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АССОЦИАЦИЯ «Гильдия архитекторов и инженер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№ 2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151981122"/>
      <w:r>
        <w:rPr>
          <w:rFonts w:cs="Arial" w:ascii="Arial" w:hAnsi="Arial"/>
        </w:rPr>
        <w:t xml:space="preserve">г. Москва, Гранатный пер., 9, офис 70                                                                     28 ноября 2024 г. </w:t>
      </w:r>
      <w:bookmarkStart w:id="1" w:name="_Hlk151981091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bookmarkStart w:id="2" w:name="_Hlk183688905"/>
      <w:bookmarkStart w:id="3" w:name="_Hlk156315197"/>
      <w:r>
        <w:rPr>
          <w:rFonts w:cs="Arial" w:ascii="Arial" w:hAnsi="Arial"/>
          <w:bCs/>
        </w:rPr>
        <w:t xml:space="preserve">Начало заседания: 13.00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</w:rPr>
      </w:pPr>
      <w:bookmarkStart w:id="4" w:name="_Hlk151981122"/>
      <w:r>
        <w:rPr>
          <w:rFonts w:cs="Arial" w:ascii="Arial" w:hAnsi="Arial"/>
          <w:bCs/>
        </w:rPr>
        <w:t>Окончание заседания:</w:t>
      </w:r>
      <w:bookmarkEnd w:id="4"/>
      <w:r>
        <w:rPr>
          <w:rFonts w:cs="Arial" w:ascii="Arial" w:hAnsi="Arial"/>
          <w:bCs/>
        </w:rPr>
        <w:t xml:space="preserve"> 13.4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ствующий на заседании: Д. В. Александров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заседания: </w:t>
      </w:r>
      <w:r>
        <w:rPr>
          <w:rFonts w:cs="Arial" w:ascii="Arial" w:hAnsi="Arial"/>
        </w:rPr>
        <w:t>А. В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исутствовали члены Совета с правом голоса: Д. В. Александров, А. Л. Бавыкин, К. В. Гладкий, Н. Н. Голованов, П. А. Кудрявцев, Д. В. Прокофьев, Д. Е. Фес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исутствовали: А. В. Бородина, И. С. Личаг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 7 членов Совета из 11 (63,64%). В соответствии с Уставом Ассоциации ГАРХИ Совет правомочен принимать решения. Подсчет голосов поручен секретарю заседания А. В. Бородиной. Повестка дня заседания Совета утверждена единогласно.</w:t>
      </w:r>
    </w:p>
    <w:p>
      <w:pPr>
        <w:pStyle w:val="Normal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вестка Д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5" w:name="_Hlk156315341"/>
      <w:bookmarkEnd w:id="5"/>
      <w:r>
        <w:rPr>
          <w:rFonts w:cs="Arial" w:ascii="Arial" w:hAnsi="Arial"/>
        </w:rPr>
        <w:t>1. Об исключении из членов Ассоциации ГАРХ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56315341"/>
      <w:bookmarkStart w:id="7" w:name="_Hlk156315367"/>
      <w:bookmarkStart w:id="8" w:name="_Hlk156315341"/>
      <w:bookmarkStart w:id="9" w:name="_Hlk156315367"/>
      <w:bookmarkEnd w:id="1"/>
      <w:bookmarkEnd w:id="3"/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0" w:name="_Hlk170395920"/>
      <w:bookmarkEnd w:id="10"/>
      <w:r>
        <w:rPr>
          <w:rFonts w:cs="Arial" w:ascii="Arial" w:hAnsi="Arial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 исключении из членов Ассоциации ГАРХ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А. В. Бородина, И. С. Личаг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NewRomanPSMT;Calibri" w:hAnsi="TimesNewRomanPSMT;Calibri" w:cs="TimesNewRomanPSMT;Calibri"/>
        </w:rPr>
      </w:pPr>
      <w:r>
        <w:rPr>
          <w:rFonts w:cs="Arial" w:ascii="Arial" w:hAnsi="Arial"/>
        </w:rPr>
        <w:t xml:space="preserve">1.1. На основании п. 7. 6 Устава Ассоциации ГАРХИ за несоответствие требованиям Устава и действующего законодательства Российской Федерации о саморегулировании в сфере архитектурно-строительного проектирования, а именно за непредоставление отчета о деятельности в 2023 г., неуплату членских взносов за 2023 г.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ы 2024 г. и признание юридического лица по решению суда несостоятельным (банкротом)</w:t>
      </w:r>
      <w:r>
        <w:rPr>
          <w:rFonts w:cs="TimesNewRomanPSMT;Calibri" w:ascii="TimesNewRomanPSMT;Calibri" w:hAnsi="TimesNewRomanPSMT;Calibri"/>
        </w:rPr>
        <w:t xml:space="preserve"> </w:t>
      </w:r>
      <w:r>
        <w:rPr>
          <w:rFonts w:cs="Arial" w:ascii="Arial" w:hAnsi="Arial"/>
          <w:b/>
          <w:bCs/>
        </w:rPr>
        <w:t xml:space="preserve">исключить </w:t>
      </w:r>
      <w:r>
        <w:rPr>
          <w:rFonts w:cs="Arial" w:ascii="Arial" w:hAnsi="Arial"/>
        </w:rPr>
        <w:t xml:space="preserve">Общество с ограниченной ответственностью ПРОЕКТНОЕ БЮРО МИР, ООО ПБ МИР (ИНН 9723119727) из членов Ассоциации ГАРХ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ООО ПБ МИР из Реестра членов Ассоциации ГАРХ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принятия его Совет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ГОЛОСОВАЛИ: «ЗА» − единогласно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bookmarkStart w:id="11" w:name="_Hlk170395920"/>
      <w:bookmarkStart w:id="12" w:name="_Hlk170395920"/>
      <w:bookmarkEnd w:id="2"/>
      <w:bookmarkEnd w:id="12"/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NewRomanPSMT;Calibri" w:hAnsi="TimesNewRomanPSMT;Calibri" w:cs="TimesNewRomanPSMT;Calibri"/>
        </w:rPr>
      </w:pPr>
      <w:bookmarkStart w:id="13" w:name="_Hlk170396007"/>
      <w:bookmarkStart w:id="14" w:name="_Hlk127527839"/>
      <w:bookmarkEnd w:id="13"/>
      <w:bookmarkEnd w:id="14"/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 xml:space="preserve">На основании п. 7. 6 Устава Ассоциации ГАРХИ за несоответствие требованиям Устава и действующего законодательства Российской Федерации о саморегулировании в сфере архитектурно-строительного проектирования, а именно за непредоставление отчета о деятельности в 2023 г., неуплату членских взносов за 2023 г.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ы 2024 г. и признание юридического лица по решению суда</w:t>
      </w:r>
      <w:r>
        <w:rPr>
          <w:rFonts w:cs="TimesNewRomanPSMT;Calibri" w:ascii="TimesNewRomanPSMT;Calibri" w:hAnsi="TimesNewRomanPSMT;Calibri"/>
        </w:rPr>
        <w:t xml:space="preserve"> </w:t>
      </w:r>
      <w:r>
        <w:rPr>
          <w:rFonts w:cs="Arial" w:ascii="Arial" w:hAnsi="Arial"/>
        </w:rPr>
        <w:t>несостоятельным (банкротом)</w:t>
      </w:r>
      <w:r>
        <w:rPr>
          <w:rFonts w:cs="TimesNewRomanPSMT;Calibri" w:ascii="TimesNewRomanPSMT;Calibri" w:hAnsi="TimesNewRomanPSMT;Calibri"/>
        </w:rPr>
        <w:t xml:space="preserve"> </w:t>
      </w:r>
      <w:r>
        <w:rPr>
          <w:rFonts w:cs="Arial" w:ascii="Arial" w:hAnsi="Arial"/>
          <w:b/>
          <w:bCs/>
        </w:rPr>
        <w:t>исключить</w:t>
      </w:r>
      <w:r>
        <w:rPr>
          <w:rFonts w:cs="Arial" w:ascii="Arial" w:hAnsi="Arial"/>
        </w:rPr>
        <w:t xml:space="preserve"> Акционерное общество «Сатурн», АО «Сатурн» (ИНН 7718084899) из членов Ассоциации ГАРХ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АО «Сатурн» из Реестра членов Ассоциации ГАРХ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принятия его Сове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ГОЛОСОВАЛИ: «ЗА» − единогласн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  <w:bookmarkStart w:id="15" w:name="_Hlk170396007"/>
      <w:bookmarkStart w:id="16" w:name="_Hlk170396007"/>
      <w:bookmarkEnd w:id="16"/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bookmarkStart w:id="17" w:name="_Hlk183689173"/>
      <w:bookmarkStart w:id="18" w:name="_Hlk170396096"/>
      <w:bookmarkEnd w:id="17"/>
      <w:r>
        <w:rPr>
          <w:rFonts w:cs="Arial" w:ascii="Arial" w:hAnsi="Arial"/>
        </w:rPr>
        <w:t xml:space="preserve">1.3. На основании п. 7. 6 Устава Ассоциации ГАРХИ за несоответствие требованиям Устава и действующего законодательства Российской Федерации о саморегулировании в сфере архитектурно-строительного проектирования, а именно за неуплату членских взносов за 2023 г.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ы 2024 г.  </w:t>
      </w:r>
      <w:r>
        <w:rPr>
          <w:rFonts w:cs="Arial" w:ascii="Arial" w:hAnsi="Arial"/>
          <w:b/>
          <w:bCs/>
        </w:rPr>
        <w:t>исключить</w:t>
      </w:r>
      <w:r>
        <w:rPr>
          <w:rFonts w:cs="Arial" w:ascii="Arial" w:hAnsi="Arial"/>
        </w:rPr>
        <w:t xml:space="preserve"> Общество с ограниченной ответственностью «ИНЖАРТ», ООО «ИНЖАРТ» (ИНН 9723132460) из членов Ассоциации ГАРХ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ООО «ИНЖАРТ» из Реестра членов Ассоциации ГАРХ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принятия его Совет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bookmarkStart w:id="19" w:name="_Hlk170396096"/>
      <w:r>
        <w:rPr>
          <w:rFonts w:cs="Arial" w:ascii="Arial" w:hAnsi="Arial"/>
          <w:b w:val="false"/>
          <w:sz w:val="22"/>
          <w:szCs w:val="22"/>
          <w:lang w:val="ru-RU"/>
        </w:rPr>
        <w:t xml:space="preserve">ГОЛОСОВАЛИ: «ЗА» − </w:t>
      </w:r>
      <w:bookmarkEnd w:id="19"/>
      <w:r>
        <w:rPr>
          <w:rFonts w:cs="Arial" w:ascii="Arial" w:hAnsi="Arial"/>
          <w:b w:val="false"/>
          <w:sz w:val="22"/>
          <w:szCs w:val="22"/>
          <w:lang w:val="ru-RU"/>
        </w:rPr>
        <w:t>единогласн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  <w:bookmarkStart w:id="20" w:name="_Hlk183689173"/>
      <w:bookmarkStart w:id="21" w:name="_Hlk183689173"/>
      <w:bookmarkEnd w:id="2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bookmarkStart w:id="22" w:name="_Hlk156315367"/>
      <w:bookmarkStart w:id="23" w:name="_Hlk127527839"/>
      <w:bookmarkStart w:id="24" w:name="_Hlk156315367"/>
      <w:bookmarkStart w:id="25" w:name="_Hlk127527839"/>
      <w:bookmarkEnd w:id="24"/>
      <w:bookmarkEnd w:id="25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на заседании                                                                  Д. В. Александров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екретарь заседания </w:t>
        <w:tab/>
        <w:tab/>
        <w:tab/>
        <w:tab/>
        <w:tab/>
        <w:tab/>
        <w:tab/>
        <w:t xml:space="preserve">                     А. В. Бород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Symbol" w:cs="Symbo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Lucida Sans Unicode" w:hAnsi="Lucida Sans Unicode" w:eastAsia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Symbol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Symbol" w:hAnsi="Symbol" w:cs="Symbol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mbol" w:hAnsi="Symbol" w:cs="Symbol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8"/>
    </w:rPr>
  </w:style>
  <w:style w:type="character" w:styleId="FontStyle11">
    <w:name w:val="Font Style11"/>
    <w:qFormat/>
    <w:rPr>
      <w:rFonts w:ascii="Symbol" w:hAnsi="Symbol" w:cs="Symbol"/>
      <w:sz w:val="22"/>
    </w:rPr>
  </w:style>
  <w:style w:type="character" w:styleId="Style19">
    <w:name w:val="Основной текст с отступом Знак"/>
    <w:qFormat/>
    <w:rPr>
      <w:rFonts w:ascii="Symbol" w:hAnsi="Symbol" w:cs="Symbo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ymbol" w:hAnsi="Symbol" w:cs="Symbo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Wingdings" w:hAnsi="Wingdings" w:cs="Wingdings"/>
      <w:sz w:val="20"/>
      <w:szCs w:val="20"/>
      <w:lang w:val="en-US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Symbo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Symbol" w:cs="Tahoma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mbol" w:hAnsi="Symbol" w:cs="Symbo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Symbol" w:hAnsi="Symbol" w:cs="Symbo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firstLine="1080"/>
      <w:jc w:val="both"/>
    </w:pPr>
    <w:rPr>
      <w:rFonts w:ascii="Symbol" w:hAnsi="Symbol" w:cs="Symbo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Symbol" w:hAnsi="Symbol" w:cs="Symbol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ahoma" w:hAnsi="Tahoma" w:eastAsia="Symbol" w:cs="Tahoma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ascii="Symbol" w:hAnsi="Symbol" w:cs="Symbol"/>
      <w:sz w:val="24"/>
      <w:szCs w:val="24"/>
      <w:lang w:val="en-US"/>
    </w:rPr>
  </w:style>
  <w:style w:type="paragraph" w:styleId="Cheader">
    <w:name w:val="cheader"/>
    <w:basedOn w:val="Normal"/>
    <w:qFormat/>
    <w:pPr>
      <w:spacing w:lineRule="auto" w:line="240" w:before="280" w:after="280"/>
      <w:jc w:val="center"/>
    </w:pPr>
    <w:rPr>
      <w:rFonts w:ascii="Cambria Math" w:hAnsi="Cambria Math" w:cs="Cambria Math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2:00Z</dcterms:created>
  <dc:creator>Alla</dc:creator>
  <dc:description/>
  <cp:keywords/>
  <dc:language>en-US</dc:language>
  <cp:lastModifiedBy>Алла Бородина</cp:lastModifiedBy>
  <cp:lastPrinted>2024-01-16T16:37:00Z</cp:lastPrinted>
  <dcterms:modified xsi:type="dcterms:W3CDTF">2024-11-28T09:27:00Z</dcterms:modified>
  <cp:revision>29</cp:revision>
  <dc:subject/>
  <dc:title/>
</cp:coreProperties>
</file>